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ab/>
        <w:tab/>
        <w:t xml:space="preserve">Załącznik do podania o przyjęcie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w poczet pensjonariuszy DAW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w Skolimowi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sz w:val="28"/>
        </w:rPr>
        <w:t>KWESTIONARIUSZ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andydata na pensjonariusza Domu Artystów Weteranów Scen Polski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m. Wojciecha Bogusławskiego w Skolimow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Imię i nazwisko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ata i miejsce urodzenia 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Seria i nr dowodu osobistego 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Imiona rodziców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Nazwisko panieńskie matki 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Przynależność do ZASP ...................................................................................................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lub innych stowarzyszeń twórczych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ane o najbliższych (rodzina lub pełnomocnik):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Imię i nazwisko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adres 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nr telefonu 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Wysokość świadczeń z ZUS-u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Sposób finansowania pobytu w DAW: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Umowa komercyjna z ZASP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Skierowanie z Ośrodka Pomocy Społecznej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    </w:t>
      </w:r>
      <w:r>
        <w:rPr/>
        <w:t>10. Proponowana data zamieszkania w DAW w Skolimowie 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                                                                          ...................................................</w:t>
        <w:tab/>
        <w:tab/>
        <w:tab/>
        <w:tab/>
        <w:tab/>
        <w:tab/>
        <w:t xml:space="preserve">                              podpis kandydata na pensjonariusza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35:00Z</dcterms:created>
  <dc:creator>Krzykala</dc:creator>
  <dc:description/>
  <cp:keywords/>
  <dc:language>en-US</dc:language>
  <cp:lastModifiedBy>Magdalena Kowalewska</cp:lastModifiedBy>
  <cp:lastPrinted>2015-07-20T09:41:00Z</cp:lastPrinted>
  <dcterms:modified xsi:type="dcterms:W3CDTF">2018-02-22T09:44:00Z</dcterms:modified>
  <cp:revision>6</cp:revision>
  <dc:subject/>
  <dc:title/>
</cp:coreProperties>
</file>