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 dofinasowanie/sfinansowanie kosztów doradztwa artystycznego, zawodowego</w:t>
        <w:br/>
        <w:t xml:space="preserve"> i prawnego</w:t>
      </w:r>
      <w:r>
        <w:rPr/>
        <w:t xml:space="preserve"> w sprawach wynikających z działalności zawodowej beneficjen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ypełnia wnioskodawca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……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</w:t>
      </w:r>
      <w:r>
        <w:rPr>
          <w:rFonts w:cs="Times New Roman" w:ascii="Times New Roman" w:hAnsi="Times New Roman"/>
          <w:bCs/>
          <w:sz w:val="24"/>
          <w:szCs w:val="24"/>
        </w:rPr>
        <w:t>dofinasowanie/sfinansowanie kosztów doradztwa artystycznego, zawodowego, prawnego w sprawach wynikających z działalności zawodowej beneficjentów (właściwie podkreślić) w wysokości 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bowiąz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świadczenie o sytuacji życiowej, rodzinnej i materialn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1" w:top="1417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2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socjalnej - Program socj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9:00Z</dcterms:created>
  <dc:creator>gwozdzj</dc:creator>
  <dc:description/>
  <cp:keywords/>
  <dc:language>en-US</dc:language>
  <cp:lastModifiedBy>Agnieszka Kahl</cp:lastModifiedBy>
  <cp:lastPrinted>2019-08-08T10:33:00Z</cp:lastPrinted>
  <dcterms:modified xsi:type="dcterms:W3CDTF">2023-01-31T15:46:00Z</dcterms:modified>
  <cp:revision>7</cp:revision>
  <dc:subject/>
  <dc:title/>
</cp:coreProperties>
</file>