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miejscowość, data ………………......................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NIOSE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przyznanie NAGRODY „GUSTAW”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Dane kandydata do nagrody: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imię i nazwisko   </w:t>
      </w:r>
    </w:p>
    <w:p>
      <w:pPr>
        <w:pStyle w:val="Normal"/>
        <w:ind w:left="4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data i miejsce urodzenia</w:t>
      </w:r>
    </w:p>
    <w:p>
      <w:pPr>
        <w:pStyle w:val="Normal"/>
        <w:ind w:left="4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………………………………………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ejsce zamieszkania/tel. kontaktowy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>
          <w:b/>
        </w:rPr>
        <w:t xml:space="preserve">  ………………………………………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ształcenie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………………………………………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II. Dane wnioskodawcy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</w:t>
      </w:r>
      <w:r>
        <w:rPr>
          <w:b/>
          <w:bCs/>
        </w:rPr>
        <w:t xml:space="preserve">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III. Przebieg pracy twórczej lub działalności kulturalnej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IV. Opis zasług uzasadniających przyznanie Nagrody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</w:t>
      </w:r>
      <w:r>
        <w:rPr>
          <w:b/>
          <w:bCs/>
        </w:rPr>
        <w:t>...........                                                         …………………………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miejscowość i data sporządzenia wniosku)                                                                                           (podpis i pieczęć wnioskodawcy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zycja rozpatrzenia wniosku przez Kapituł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                                  ………………………………………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  <w:sz w:val="16"/>
          <w:szCs w:val="16"/>
        </w:rPr>
        <w:t xml:space="preserve">(data sporządzenia)                                                                                     (podpis Przewodniczącego Kapituły) 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Załącznik nr 1  do Regulaminu Nagrody Związku Artystów Scen Polskich ZASP- Stowarzyszenie (dalej „ZASP”) „GUSTAW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2:51:00Z</dcterms:created>
  <dc:creator>Agnieszka Miller</dc:creator>
  <dc:description/>
  <cp:keywords/>
  <dc:language>en-US</dc:language>
  <cp:lastModifiedBy>Agnieszka Kahl</cp:lastModifiedBy>
  <cp:lastPrinted>2023-11-08T13:58:00Z</cp:lastPrinted>
  <dcterms:modified xsi:type="dcterms:W3CDTF">2023-11-10T13:34:00Z</dcterms:modified>
  <cp:revision>17</cp:revision>
  <dc:subject/>
  <dc:title>WNIOSEK</dc:title>
</cp:coreProperties>
</file>