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pomogę pieniężną – socjalną / losową (właściwe podkreślić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30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ypełnia wnioskodawca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ZASP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rawnio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567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.</w:t>
      </w:r>
    </w:p>
    <w:p>
      <w:pPr>
        <w:pStyle w:val="Normal"/>
        <w:spacing w:before="0" w:after="200"/>
        <w:ind w:left="709" w:hanging="36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48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mi bezzwrotnej zapomogi pieniężnej socjalnej/losowej (właściwe podkreślić), w wysokości……………………...…………….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bowiązkow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ytuacji życiowej ,rodzinnej i materialnej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  <w:r>
        <w:rPr>
          <w:rFonts w:cs="Times New Roman" w:ascii="Times New Roman" w:hAnsi="Times New Roman"/>
          <w:sz w:val="24"/>
          <w:szCs w:val="24"/>
        </w:rPr>
        <w:t xml:space="preserve"> – wniosek </w:t>
        <w:br/>
        <w:t>o przyznanie świadczenia socj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 Rady UE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, ze zmianą ogłoszoną w Dz. Urz. UE L 127 z 23.05.2018, str. 2) informuje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wiązek Artystów Scen Polskich ZASP – Stowarzyszenie, Al. Ujazdowskie 45, 00-536 Warsz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ochrony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dotyczących przetwarzania danych osobowych można kontaktować się z wyznaczonym inspektorem ochrony danych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zasp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są w celu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wniosku o przyznanie zapomogi w ramach Programu Socjalnego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związanych z wypłatą świadczeń finansowych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, dochodzenia lub obrony rosz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f RODO (prawnie uzasadniony interes administratora). W przypadku przetwarzania danych szczególnych kategorii (np. zdrowotnych), podstawą prawną jest art. 9 ust. 2 lit. b RODO (przetwarzanie niezbędne do wypełnienia obowiązków w dziedzinie zabezpieczenia społeczn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orie przetwarzanych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e dane obejmują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acyjne (np. imię, nazwisko, PESEL, numer dowodu osobistego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np. adres zamieszkania, numer telefonu, e-mail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sytuacji życiowej, rodzinnej i materialnej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finansowe (np. numer rachunku bankowego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zczególnych kategorii (np. dokumentacja medyczna, jeśli dotycz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cy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ogą być przekazywane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Komisji ds. działalności socjalnej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świadczącym usługi wsparcia technicznego i organizacyjnego (np. dostawcy usług IT, pocztowych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om prawnym w przypadku ustalania, dochodzenia lub obrony roszczeń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przechowywania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zbędny do rozpatrzenia wniosku i realizacji świadczenia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wymagany przepisami prawa podatkowego i rachunkowego (co najmniej 5 lat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dawnienia roszczeń związanych z realizacją świadczenia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osób, których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ą Państwu następujące prawa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danych osobowych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danych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lub ograniczenia ich przetwarzania (w określonych przypadkach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 (jeśli przetwarzanie odbywa się na podstawie zgody lub umowy)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 (ul. Stawki 2, 00-193 Warszaw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Źródło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ostały przekazane przez osobę, której dotyczą, lub członka Związku Artystów Scen Polskich ZASP – Stowarzys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Załącznik nr 3 do</w:t>
    </w:r>
    <w:r>
      <w:rPr>
        <w:rFonts w:cs="Times New Roman" w:ascii="Times New Roman" w:hAnsi="Times New Roman"/>
        <w:b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t>Szczegółowych warunków dostępu beneficjentów do świadczeń w zakresie działalności socjalnej – „Program socjal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s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gwozdzj</dc:creator>
  <dc:description/>
  <cp:keywords/>
  <dc:language>en-US</dc:language>
  <cp:lastModifiedBy>Maciej Strycharz I AllSafe sp. z o.o.</cp:lastModifiedBy>
  <cp:lastPrinted>2019-08-08T10:33:00Z</cp:lastPrinted>
  <dcterms:modified xsi:type="dcterms:W3CDTF">2024-11-27T18:37:00Z</dcterms:modified>
  <cp:revision>4</cp:revision>
  <dc:subject/>
  <dc:title/>
</cp:coreProperties>
</file>