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owość i data </w:t>
      </w:r>
      <w:r>
        <w:rPr>
          <w:rFonts w:cs="Times New Roman" w:ascii="Times New Roman" w:hAnsi="Times New Roman"/>
          <w:sz w:val="24"/>
          <w:szCs w:val="24"/>
        </w:rPr>
        <w:t>…………….…………………….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O DOFINANSOWANIE/SFINANSOWANIE PRZEDSIĘWZIĘCIA REALIZOWANEGO ZE ŚRODKÓW POZOSTAJĄCYCH W DYSPOZYCJI ZASP W RAMACH DZIAŁALNOŚCI SOCJALNEJ, KULTURALNEJ LUB EDUKACYJNEJ </w:t>
      </w:r>
    </w:p>
    <w:p>
      <w:pPr>
        <w:pStyle w:val="Normal"/>
        <w:ind w:left="284" w:hanging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OGRAM SOCJALNY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świadczenia pobytowe, opiekuńczo-zdrowotne i rehabilitacyjne realizowane przez Dom Artystów Weteranów Scen Polskich im. Wojciecha Bogusławskieg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1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Komisj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pływu do ZASP: …………………………….…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 Komisji ds. działalności socjalnej, kulturalnej lub edukacyjnej 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zł ………………………………………………………..…………………………..…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ypełnia wnioskodawca)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złonek ZASP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prawniony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nioskodawcy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korespondencyjny (ulica, nr domu, lokalu, kod pocztowy, miejscowość, kraj):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…………………………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ind w:left="1637" w:hanging="135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telefonu:</w:t>
        <w:tab/>
        <w:t>…………………………………………………………………………...</w:t>
      </w:r>
    </w:p>
    <w:p>
      <w:pPr>
        <w:pStyle w:val="Normal"/>
        <w:spacing w:before="0" w:after="200"/>
        <w:ind w:left="163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ind w:left="1637" w:hanging="13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banku i numer rachunku bankowego:</w:t>
      </w:r>
    </w:p>
    <w:p>
      <w:pPr>
        <w:pStyle w:val="Normal"/>
        <w:spacing w:before="0" w:after="200"/>
        <w:ind w:left="163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przedstawiciela ustawowego (jeżeli wniosek składa przedstawiciel):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..................................................</w:t>
      </w:r>
    </w:p>
    <w:p>
      <w:pPr>
        <w:pStyle w:val="Akapitzlist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200"/>
        <w:ind w:left="85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korespondencyjny (ulica, nr domu, lokalu, kod pocztowy, miejscowość, kraj):</w:t>
      </w:r>
    </w:p>
    <w:p>
      <w:pPr>
        <w:pStyle w:val="Normal"/>
        <w:spacing w:before="0" w:after="200"/>
        <w:ind w:left="85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85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ind w:left="85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ind w:left="85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20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………………………....</w:t>
      </w:r>
    </w:p>
    <w:p>
      <w:pPr>
        <w:pStyle w:val="Normal"/>
        <w:spacing w:before="0" w:after="200"/>
        <w:ind w:left="851" w:hanging="567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8"/>
        </w:numPr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</w:t>
        <w:tab/>
        <w:t>…………………………………………………………………………..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racam się z prośbą o dofinansowanie/sfinansowanie/zwrot kosztów </w:t>
      </w:r>
      <w:r>
        <w:rPr>
          <w:rFonts w:cs="Times New Roman" w:ascii="Times New Roman" w:hAnsi="Times New Roman"/>
          <w:bCs/>
          <w:sz w:val="24"/>
          <w:szCs w:val="24"/>
        </w:rPr>
        <w:t xml:space="preserve">świadczenia pobytowego, opiekuńczo-zdrowotnego, rehabilitacyjnego realizowanego przez Dom Artystów Weteranów Scen Polskich im. Wojciecha Bogusławskiego </w:t>
      </w:r>
      <w:r>
        <w:rPr>
          <w:rFonts w:cs="Times New Roman" w:ascii="Times New Roman" w:hAnsi="Times New Roman"/>
          <w:sz w:val="24"/>
          <w:szCs w:val="24"/>
        </w:rPr>
        <w:t>(właściwie podkreślić):</w:t>
      </w:r>
    </w:p>
    <w:p>
      <w:pPr>
        <w:pStyle w:val="Akapitzlist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………………………………………………………………</w:t>
      </w:r>
    </w:p>
    <w:p>
      <w:pPr>
        <w:pStyle w:val="Akapitzlist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, w wysokości ……………………………………….………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 ……………………………………………………………………………….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udokumentowanie przedstawionej powyżej sytuacji załączam następujące dokumenty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do wiadomości,  że (i) zwrot kosztów dotyczy wydatków rzeczywiście poniesionych;(ii) Nie ma przy tym znaczenia czy wydatki przyniosły zamierzony skutek, tzn. zastosowana terapia, metoda leczenia, rehabilitacja, usprawnianie doprowadziły do poprawy stanu zdrowia beneficjenta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Data i miejsce</w:t>
        <w:tab/>
        <w:tab/>
        <w:tab/>
        <w:tab/>
        <w:tab/>
        <w:tab/>
        <w:t xml:space="preserve">Podpis wnioskodawcy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datkowe załączniki składane do wniosku przez wnioskodawcę: </w:t>
      </w:r>
    </w:p>
    <w:p>
      <w:pPr>
        <w:pStyle w:val="Akapitzlist"/>
        <w:numPr>
          <w:ilvl w:val="0"/>
          <w:numId w:val="5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br w:type="page"/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dotycząca przetwarzania danych osobowych</w:t>
      </w:r>
      <w:r>
        <w:rPr>
          <w:rFonts w:cs="Times New Roman" w:ascii="Times New Roman" w:hAnsi="Times New Roman"/>
          <w:sz w:val="24"/>
          <w:szCs w:val="24"/>
        </w:rPr>
        <w:t xml:space="preserve"> – wniosek </w:t>
        <w:br/>
        <w:t>o przyznanie świadczenia socjalnego, kulturalnego lub edukacyj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3 ust. 1 i ust. 2 oraz art. 14 ust. 1 i ust. 2 Rozporządzenia Parlamentu Europejskiego i Rady UE 2016/679 z dnia 27 kwietnia 2016 r. w sprawie ochrony osób fizycznych w związku z przetwarzaniem danych osobowych i w sprawie swobodnego przepływu takich danych oraz uchylenia dyrektywy 95/46/WE (ogólnego rozporządzenia </w:t>
        <w:br/>
        <w:t>o ochronie danych) (Dz. Urz. UE L 119 z 04.05.2016, str. 1, ze zmianą ogłoszoną w Dz. Urz. UE L 127 z 23.05.2018, str. 2) informujem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ministrator danych osob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ństwa danych osobowych jest Związek Artystów Scen Polskich ZASP – Stowarzyszenie, Al. Ujazdowskie 45, 00-536 Warsza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pektor ochrony da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dotyczących przetwarzania danych osobowych można kontaktować się </w:t>
        <w:br/>
        <w:t xml:space="preserve">z wyznaczonym inspektorem ochrony danych pod adres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zasp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przetwarzania danych osob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są w celu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a wniosku o świadczenie socjalne, kulturalne lub edukacyjne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i działań związanych z przyznaniem i wypłatą świadcz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a, dochodzenia lub obrony roszcze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awną przetwarzania jest art. 6 ust. 1 lit. f RODO (prawnie uzasadniony interes administratora). W przypadku danych szczególnych kategorii, np. zdrowotnych, podstawą prawną przetwarzania jest art. 9 ust. 2 lit. b RODO (przetwarzanie niezbędne do wypełnienia obowiązków w dziedzinie zabezpieczenia społecznego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egorie przetwarzanych danych osob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e dane obejmują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identyfikacyjne (np. imię, nazwisko, PESEL, numer dowodu osobistego)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(np. adres, numer telefonu, e-mail)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sytuacji życiowej, rodzinnej i materialnej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szczególnych kategorii, np. informacje zdrowotne (jeśli są wymagane do przyznania świadczenia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biorcy danych osob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mogą być przekazywane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m Komisji ds. działalności socjalnej, kulturalnej lub edukacyjnej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om świadczącym usługi wsparcia technicznego i organizacyjnego (np. dostawcy usług IT, pocztowych)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elariom prawnym w przypadku ustalania, dochodzenia lub obrony roszcze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res przechowywania da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niezbędny do rozpatrzenia wniosku i realizacji świadcze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wymagany przepisami prawa podatkowego i rachunkowego (co najmniej 5 lat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przedawnienia roszczeń związanych z realizacją świadc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a osób, których dane dotycz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ą Państwu następujące praw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u do danych osobowy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ostowania dany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a danych lub ograniczenia ich przetwarzania (w określonych przypadkach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przeciwu wobec przetwarz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oszenia danych (jeśli przetwarzanie odbywa się na podstawie zgody lub umowy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kargi do Prezesa Urzędu Ochrony Danych Osobowych (ul. Stawki 2, 00-193 Warszawa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Źródło danych osob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zostały przekazane przez osobę, której dotyczą, lub członka Związku Artystów Scen Polskich ZASP – Stowarzysze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701" w:gutter="0" w:header="1021" w:top="1077" w:footer="1259" w:bottom="1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color w:val="808080"/>
        <w:sz w:val="20"/>
        <w:szCs w:val="20"/>
      </w:rPr>
      <w:t>Załącznik nr 4 do</w:t>
    </w:r>
    <w:r>
      <w:rPr>
        <w:rFonts w:cs="Times New Roman" w:ascii="Times New Roman" w:hAnsi="Times New Roman"/>
        <w:b/>
        <w:color w:val="808080"/>
        <w:sz w:val="20"/>
        <w:szCs w:val="20"/>
      </w:rPr>
      <w:t xml:space="preserve"> </w:t>
    </w:r>
    <w:r>
      <w:rPr>
        <w:rFonts w:cs="Times New Roman" w:ascii="Times New Roman" w:hAnsi="Times New Roman"/>
        <w:color w:val="808080"/>
        <w:sz w:val="20"/>
        <w:szCs w:val="20"/>
      </w:rPr>
      <w:t>Szczegółowych warunków dostępu beneficjentów do świadczeń w zakresie  działalności socjalnej – „Program socjaln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63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Citationline">
    <w:name w:val="citation-lin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next w:val="Normal"/>
    <w:qFormat/>
    <w:pPr>
      <w:suppressAutoHyphens w:val="true"/>
      <w:spacing w:lineRule="exact" w:line="240" w:before="480" w:after="240"/>
      <w:jc w:val="center"/>
    </w:pPr>
    <w:rPr>
      <w:rFonts w:ascii="Times New Roman" w:hAnsi="Times New Roman" w:eastAsia="Arial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as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32:00Z</dcterms:created>
  <dc:creator>gwozdzj</dc:creator>
  <dc:description/>
  <cp:keywords/>
  <dc:language>en-US</dc:language>
  <cp:lastModifiedBy>Maciej Strycharz I AllSafe sp. z o.o.</cp:lastModifiedBy>
  <cp:lastPrinted>2019-08-08T10:33:00Z</cp:lastPrinted>
  <dcterms:modified xsi:type="dcterms:W3CDTF">2024-11-27T1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A906F6387314090E4C2EB4ED4D5B4</vt:lpwstr>
  </property>
</Properties>
</file>